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46101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</w:t>
        <w:tab/>
        <w:tab/>
        <w:tab/>
        <w:tab/>
        <w:tab/>
        <w:t xml:space="preserve">                                         № ________</w:t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часть у програмі “Розвиток соціальної інфраструктури муніципалітетів” на отримання технічної допомоги від Німецького  товариства міжнародного співробітництва «Deutsche Gesellschaft fur Internationale Zusammenarbeit (GIZ) GmbH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9 Конституції України, статті 26 Закону України “Про місцеве самоврядування в Україні”, з метою сприяння розбудові і модернізації закладів соціальної інфраструктури та підвищення якості надання адміністративних послуг в місті Мелітоп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и участь </w:t>
      </w:r>
      <w:r>
        <w:rPr>
          <w:color w:val="auto"/>
          <w:sz w:val="28"/>
          <w:szCs w:val="28"/>
        </w:rPr>
        <w:t xml:space="preserve">у проекті “Ініціативи інфраструктурної програми для України” </w:t>
      </w:r>
      <w:r>
        <w:rPr>
          <w:sz w:val="28"/>
          <w:szCs w:val="28"/>
        </w:rPr>
        <w:t>на отримання технічної допомоги від Німецького товариства міжнародного співробітництва «Deutsche Gesellschaft fur Internationale Zusammenarbeit (GIZ) GmbH» з метою модернізації закладів соціальної інфраструктури та підвищення якості надання адміністративних послуг в місті Мелітополі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учити Мелітопольському міському голові Міньку Сергію Анатолійовичу укласти та підписати договір з Німецьким товариством міжнародного співробітництва «Deutsche Gesellschaft fur Internationale Zusammenarbeit (GIZ) GmbH» від імені Мелітопольської міської ради щодо участі в проекті </w:t>
      </w:r>
      <w:r>
        <w:rPr>
          <w:color w:val="auto"/>
          <w:sz w:val="28"/>
          <w:szCs w:val="28"/>
        </w:rPr>
        <w:t xml:space="preserve">“Ініціативи інфраструктурної програми для України” </w:t>
      </w:r>
      <w:r>
        <w:rPr>
          <w:sz w:val="28"/>
          <w:szCs w:val="28"/>
        </w:rPr>
        <w:t>на отримання міжнародної технічної допомоги для закладів соціальної інфраструктури міста Мелітополя, а також виконання ремонтних робіт зазначених у договорі, та всі інші документи, необхідні для отримання такої допомоги чи/або виконання зазначених у договорі робіт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про виконання цього ріш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  А.Є. Качура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а депутатська комісія з питань                                    </w:t>
      </w:r>
      <w:r>
        <w:rPr>
          <w:sz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законності регламенту депутатської діяльності 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та депутатської етики, регуляторної політики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Голова комісії                                                                                 М.П. Чупровськ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М.П. Бєльче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порізької області                                                                         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</w:rPr>
        <w:t xml:space="preserve">з питань діяльності виконавчих органів ради                                І.В. Рудако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>С.О. Бойко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 xml:space="preserve">      М.С. Гринько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  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    __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4:57Z</dcterms:created>
  <dc:creator/>
  <dc:description/>
  <dc:language>en-US</dc:language>
  <cp:lastModifiedBy/>
  <cp:lastPrinted>2016-07-07T10:59:00Z</cp:lastPrinted>
  <dcterms:modified xsi:type="dcterms:W3CDTF">2016-07-07T08:00:00Z</dcterms:modified>
  <cp:revision>5</cp:revision>
  <dc:subject/>
  <dc:title/>
</cp:coreProperties>
</file>